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По итогам конкурса определились следующие победит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1.</w:t>
      </w:r>
    </w:p>
    <w:p>
      <w:pPr>
        <w:pStyle w:val="Normal"/>
        <w:jc w:val="center"/>
        <w:rPr/>
      </w:pPr>
      <w:r>
        <w:rPr/>
        <w:t>Рисунок или плакат на экологические 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4"/>
        <w:gridCol w:w="2671"/>
        <w:gridCol w:w="28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мятник Природы – СОХРАНИ!!!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Пол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Теремок» ГБОУ СОШ №1 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кова Дарь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Ветерок» ГБОУ СОШ «ОЦ» п. Серноводс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ар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Золотой Ключик» ГБОУ СОШ 1 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 Дании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Аленушка» ГБОУ СОШ №1 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Уникальная палитра природы родного кра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евцева Мар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Золотой Ключик» ГБОУ СОШ 1 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Мар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Золотой Ключик» ГБОУ СОШ 1 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Евг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Золотой Ключик» ГБОУ СОШ 1 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укина Варва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Ветерок» ГБОУ СОШ «ОЦ» п. Серноводс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Арте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Петушок» ГБОУ СОШ п. Сургу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2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елки из природного материала, бумаги и картона на тему:</w:t>
      </w:r>
    </w:p>
    <w:p>
      <w:pPr>
        <w:pStyle w:val="Normal"/>
        <w:jc w:val="center"/>
        <w:rPr/>
      </w:pPr>
      <w:r>
        <w:rPr/>
        <w:t>«Природные чудеса родного кра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13"/>
        <w:gridCol w:w="2709"/>
        <w:gridCol w:w="28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(класс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Эри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п.г.т. Суходол, 1Б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 Никол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 п.г.т. Суходол, 1 Б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«Росточек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Теремок» ГБОУ СОШ №1 п.г.т. Суходо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ев Егор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Ветерок» ГБОУ СОШ «ОЦ» п. Серноводс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рс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Сказка» ГБОУ СОШ 1 п.г.т. Суходо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 Ив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Ветерок» ГБОУ СОШ «ОЦ» п. Серноводс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диплом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Я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Аленушка» ГБОУ СОШ 1 п.г.т. Суходо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диплом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3.</w:t>
      </w:r>
    </w:p>
    <w:p>
      <w:pPr>
        <w:pStyle w:val="Normal"/>
        <w:jc w:val="center"/>
        <w:rPr/>
      </w:pPr>
      <w:r>
        <w:rPr>
          <w:b/>
          <w:i/>
          <w:sz w:val="28"/>
        </w:rPr>
        <w:t>Литературное творчество на тему: «Путешествие по памятникам при</w:t>
      </w:r>
      <w:r>
        <w:rPr/>
        <w:t>роды Сергиевско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70"/>
        <w:gridCol w:w="2680"/>
        <w:gridCol w:w="27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(класс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в Алекс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Сургут, 2 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Ангели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 п.г.т. Суходол, 5 В 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8:00Z</dcterms:created>
  <dc:creator>Иванов С.Н.</dc:creator>
  <dc:description/>
  <cp:keywords/>
  <dc:language>en-US</dc:language>
  <cp:lastModifiedBy>Марина</cp:lastModifiedBy>
  <cp:lastPrinted>2017-05-30T08:26:00Z</cp:lastPrinted>
  <dcterms:modified xsi:type="dcterms:W3CDTF">2017-06-02T10:24:00Z</dcterms:modified>
  <cp:revision>39</cp:revision>
  <dc:subject/>
  <dc:title/>
</cp:coreProperties>
</file>